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BIO-DAT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8"/>
          <w:szCs w:val="36"/>
          <w:u w:val="single"/>
        </w:rPr>
        <w:t xml:space="preserve">DR. LALITA  JADAV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4"/>
        </w:rPr>
        <w:t>Principal (I/c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Designation:</w:t>
      </w:r>
      <w:r>
        <w:rPr>
          <w:sz w:val="24"/>
          <w:szCs w:val="24"/>
        </w:rPr>
        <w:t xml:space="preserve"> </w:t>
        <w:tab/>
        <w:t xml:space="preserve">Associate Professor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ab/>
        <w:tab/>
        <w:t>Sociolog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Native:</w:t>
        <w:tab/>
      </w:r>
      <w:r>
        <w:rPr>
          <w:sz w:val="24"/>
          <w:szCs w:val="24"/>
        </w:rPr>
        <w:tab/>
        <w:t>Kodinar  Dist: Junagadh (Saurashtr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bby:</w:t>
        <w:tab/>
      </w:r>
      <w:r>
        <w:rPr>
          <w:sz w:val="24"/>
          <w:szCs w:val="24"/>
        </w:rPr>
        <w:tab/>
        <w:t xml:space="preserve">Educational and social activities, Sports, movies, Travelling, Literature,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sz w:val="24"/>
          <w:szCs w:val="24"/>
        </w:rPr>
        <w:tab/>
        <w:tab/>
        <w:tab/>
        <w:t>Music, etc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ducational Qualification:</w:t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1980"/>
        <w:gridCol w:w="1620"/>
        <w:gridCol w:w="252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/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/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fication No.Ex/9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Date:08/0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.S.University of Baroda, Vadodar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rdar Patel University, V.Vidyanaga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OCIOLOG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rdar Patel University, V. Vidyanaga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B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OCIOLOGY with comp. Eng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4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Ranked in Top T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rashtra University, Rajko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ujarat Education Board, Gandhinaga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ujarat Education Board, Gandhinagar.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hanging="720"/>
        <w:rPr/>
      </w:pPr>
      <w:r>
        <w:rPr>
          <w:b/>
          <w:i/>
        </w:rPr>
        <w:t>PH.D.</w:t>
      </w:r>
      <w:r>
        <w:rPr>
          <w:i/>
        </w:rPr>
        <w:t xml:space="preserve">      :  POLICEWOMEN IN GUJARAT: A SOCIOLOGICAL STUDY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80" w:hanging="720"/>
        <w:rPr>
          <w:i/>
          <w:i/>
        </w:rPr>
      </w:pPr>
      <w:r>
        <w:rPr>
          <w:b/>
          <w:i/>
        </w:rPr>
        <w:t>M.PHIL</w:t>
      </w:r>
      <w:r>
        <w:rPr>
          <w:i/>
        </w:rPr>
        <w:t>. :  “MAHILA POLICE NI SAMAJIK PURVABHUMIKA”: Ek Samajshastriy Abhyas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ther Reserch Work: </w:t>
      </w:r>
    </w:p>
    <w:p>
      <w:pPr>
        <w:pStyle w:val="Normal"/>
        <w:spacing w:lineRule="auto" w:line="360" w:before="0" w:after="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ocio-Cultural background of Students of Savli College” in 2008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rience:</w:t>
        <w:tab/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aching:</w:t>
      </w:r>
      <w:r>
        <w:rPr>
          <w:b/>
        </w:rPr>
        <w:t xml:space="preserve"> </w:t>
        <w:tab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From 1</w:t>
      </w:r>
      <w:r>
        <w:rPr>
          <w:vertAlign w:val="superscript"/>
        </w:rPr>
        <w:t>st</w:t>
      </w:r>
      <w:r>
        <w:rPr/>
        <w:t xml:space="preserve"> </w:t>
      </w:r>
      <w:r>
        <w:rPr>
          <w:sz w:val="24"/>
          <w:szCs w:val="24"/>
        </w:rPr>
        <w:t>March 1994 to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1995: Mahila Arts and Commerce College, Veraval.  Dist: Junagadh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From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1995…onward: Arts and Commerce College, Savli.  Dist: Vadodar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From 25/07/2004 to 14/04/2010 P. G. Arts and Commerce College, Savli.  Dist: Vadodara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20" w:hanging="360"/>
        <w:contextualSpacing/>
        <w:jc w:val="both"/>
        <w:rPr/>
      </w:pPr>
      <w:r>
        <w:rPr>
          <w:b/>
          <w:sz w:val="24"/>
        </w:rPr>
        <w:t>Administrative and Other Activities</w:t>
      </w:r>
      <w:r>
        <w:rPr>
          <w:sz w:val="24"/>
          <w:szCs w:val="24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LLEGE NODAL OFFICER:  AISH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Working as Principal (I/c) from 15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June, 2015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PER PUBLISHED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HISTORY OF POLICEWOMEN IN INDIA” – IJSSL (ISSN 2319-2755) Year-4, Vol. 2, June -201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uter Applications and Social Science Reaserch – “Adhikar” ISSN 2231-2552; May 201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igher Education and Rural Society” - IJSSL (ISSN 2319-2755) Year-4, Vol.- 3, Sep. 2015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BOOK PUBLISHED:</w:t>
      </w:r>
      <w:r>
        <w:rPr>
          <w:sz w:val="24"/>
          <w:szCs w:val="24"/>
        </w:rPr>
        <w:t xml:space="preserve">  </w:t>
        <w:tab/>
        <w:t>WOMEN IN POLICING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11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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Shru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Shruti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3:00Z</dcterms:created>
  <dc:creator>ab</dc:creator>
  <dc:description/>
  <cp:keywords/>
  <dc:language>en-US</dc:language>
  <cp:lastModifiedBy>ab</cp:lastModifiedBy>
  <dcterms:modified xsi:type="dcterms:W3CDTF">2016-02-09T11:05:00Z</dcterms:modified>
  <cp:revision>3</cp:revision>
  <dc:subject/>
  <dc:title/>
</cp:coreProperties>
</file>